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t>English Grammar for Scientific Writers</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t>USEFUL DEFINITIONS</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t>Modifier:  An adjective or adverb.</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Phrase:  Broadly, any group of words that is not a clause.  More narrowly, a group of words that is not a complete clause but forms a grammatical unit.</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Clause:  A grammatical structure containing a subject, a verb, and any necessary objects.  Every sentence consists of at least one clause, but not every clause is a complete sentence.</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Subject:  The topic about which a sentence makes a statement.  The term can refer either to the single "core" noun of the sentence's topic or to that word and all its modifiers (the entire topic "half" of the sentence).</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Predicate:  The statement that a sentence makes about its topic.  The term can refer either to the single "core" verb or to the complete verb and all its modifiers and objects (the entire predicate "half" of the sentence).</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Compound sentence:  A sentence containing more than one independent clause.</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Complex sentence:  A sentence containing one or more dependent (subordinate) clauses in addition to its independent clause(s).</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Predicate adjective:  An adjective that is located in the predicate but that modifies the subject of the sentence (as can occur after certain intransitive verbs).</w:t>
      </w:r>
    </w:p>
    <w:p>
      <w:pPr>
        <w:pStyle w:val="Normal"/>
        <w:tabs>
          <w:tab w:val="clear" w:pos="720"/>
          <w:tab w:val="left" w:pos="0" w:leader="none"/>
          <w:tab w:val="left" w:pos="600" w:leader="none"/>
          <w:tab w:val="left" w:pos="1200" w:leader="none"/>
          <w:tab w:val="left" w:pos="1800" w:leader="none"/>
          <w:tab w:val="left" w:pos="24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t xml:space="preserve">Predicate nominative:  A noun (or phrase or clause acting as a noun) that occurs in the predicate but is in the nominative case and renames the subject of the sentence (as can occur after intransitive verbs closely related to "to be").  </w:t>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r>
    </w:p>
    <w:p>
      <w:pPr>
        <w:pStyle w:val="Normal"/>
        <w:tabs>
          <w:tab w:val="clear" w:pos="720"/>
          <w:tab w:val="center" w:pos="4500" w:leader="none"/>
        </w:tabs>
        <w:suppressAutoHyphens w:val="true"/>
        <w:ind w:left="600" w:hanging="600"/>
        <w:rPr/>
      </w:pPr>
      <w:r>
        <w:rPr/>
        <w:t xml:space="preserve">Objective complement:  An additional complement sometimes necessary to complete the meaning of a verb such as "make" or "consider" (e.g. We consider John an </w:t>
      </w:r>
      <w:r>
        <w:rPr>
          <w:i/>
          <w:iCs/>
        </w:rPr>
        <w:t>idiot</w:t>
      </w:r>
      <w:r>
        <w:rPr/>
        <w:t xml:space="preserve">.  They made Jane </w:t>
      </w:r>
      <w:r>
        <w:rPr>
          <w:i/>
          <w:iCs/>
        </w:rPr>
        <w:t>chairman</w:t>
      </w:r>
      <w:r>
        <w:rPr/>
        <w:t>.)</w:t>
      </w:r>
    </w:p>
    <w:p>
      <w:pPr>
        <w:pStyle w:val="Normal"/>
        <w:tabs>
          <w:tab w:val="clear" w:pos="720"/>
          <w:tab w:val="left" w:pos="0" w:leader="none"/>
          <w:tab w:val="left" w:pos="600" w:leader="none"/>
          <w:tab w:val="left" w:pos="1200" w:leader="none"/>
          <w:tab w:val="left" w:pos="1800" w:leader="none"/>
          <w:tab w:val="left" w:pos="2400" w:leader="none"/>
        </w:tabs>
        <w:suppressAutoHyphens w:val="true"/>
        <w:ind w:left="600" w:hanging="600"/>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7:00Z</dcterms:created>
  <dc:creator>Thistle</dc:creator>
  <dc:description/>
  <cp:keywords/>
  <dc:language>en-US</dc:language>
  <cp:lastModifiedBy>Anne B. Thistle</cp:lastModifiedBy>
  <dcterms:modified xsi:type="dcterms:W3CDTF">2010-04-23T15:07:00Z</dcterms:modified>
  <cp:revision>2</cp:revision>
  <dc:subject/>
  <dc:title>USEFUL DEFINITIONS</dc:title>
</cp:coreProperties>
</file>